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58000" cy="38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24DA8"/>
                <w:kern w:val="0"/>
                <w:sz w:val="27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24DA8"/>
                <w:kern w:val="0"/>
                <w:sz w:val="27"/>
              </w:rPr>
              <w:t>环保型产品，潮流所向</w:t>
            </w:r>
          </w:p>
          <w:p>
            <w:pPr>
              <w:pStyle w:val="Normal"/>
              <w:widowControl/>
              <w:spacing w:lineRule="atLeast" w:line="525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环保铝银浆的先驱，当属银箭铝银浆。</w:t>
            </w:r>
          </w:p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流的引导者、业内龙头，银箭铝银浆。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2480" cy="1561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2480" cy="1561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24DA8"/>
                <w:kern w:val="0"/>
                <w:sz w:val="27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24DA8"/>
                <w:kern w:val="0"/>
                <w:sz w:val="27"/>
              </w:rPr>
              <w:t>产品质量稳定</w:t>
            </w:r>
          </w:p>
          <w:p>
            <w:pPr>
              <w:pStyle w:val="Normal"/>
              <w:widowControl/>
              <w:spacing w:lineRule="atLeast" w:line="525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控严格，严格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O-9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体系执行。</w:t>
            </w:r>
          </w:p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料稳定，采用粒径分布均匀的球形铝粉研磨而成。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24DA8"/>
                <w:kern w:val="0"/>
                <w:sz w:val="27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24DA8"/>
                <w:kern w:val="0"/>
                <w:sz w:val="27"/>
              </w:rPr>
              <w:t>自主研发，自己生产，产量有保证</w:t>
            </w:r>
          </w:p>
          <w:p>
            <w:pPr>
              <w:pStyle w:val="Normal"/>
              <w:widowControl/>
              <w:spacing w:lineRule="atLeast" w:line="525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拥有科研单位，优秀的科研团队，推进产品不断进步。</w:t>
            </w:r>
          </w:p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设备数量多，保证产量。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2480" cy="15614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2480" cy="18186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24DA8"/>
                <w:kern w:val="0"/>
                <w:sz w:val="27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24DA8"/>
                <w:kern w:val="0"/>
                <w:sz w:val="27"/>
              </w:rPr>
              <w:t>售前、售中、售后、配送服务完善</w:t>
            </w:r>
          </w:p>
          <w:p>
            <w:pPr>
              <w:pStyle w:val="Normal"/>
              <w:widowControl/>
              <w:spacing w:lineRule="atLeast" w:line="525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的客户服务，为您订制产品</w:t>
            </w:r>
          </w:p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数十个仓库，就近配货，以最快的速度为您配货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58000" cy="381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16:00Z</dcterms:created>
  <dc:creator>User</dc:creator>
  <dc:description/>
  <cp:keywords/>
  <dc:language>en-US</dc:language>
  <cp:lastModifiedBy>User</cp:lastModifiedBy>
  <dcterms:modified xsi:type="dcterms:W3CDTF">2015-08-31T00:18:00Z</dcterms:modified>
  <cp:revision>1</cp:revision>
  <dc:subject/>
  <dc:title/>
</cp:coreProperties>
</file>